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nto příběh začíná na letišti v Anglii, kde se zrovna připravuje na poslední chvíli let Anglie-Japonsko. Letadlo je nacpané skoro až po prasknutí všemi možnými lidmi…ale nás zajímají jen dva mladíci, kteří se baví jen o jednom. Výměnný pobyt v Japonsku na střední škole. Tito mladíci jsou Alexandr Saibel a Thomas Meir. Alexandr ani Thomas nepocházeli z bohatých rodin a tak si výlety do Japonska nemohli nikdy dopřát, když je v rámci výměnného pobytu navíc oba přijali na jednu ze škol, byli radostí bez sebe. </w:t>
      </w:r>
    </w:p>
    <w:p>
      <w:pPr>
        <w:pStyle w:val="Normal"/>
        <w:rPr/>
      </w:pPr>
      <w:r>
        <w:rPr/>
        <w:t>„</w:t>
      </w:r>
      <w:r>
        <w:rPr/>
        <w:t xml:space="preserve">Myslíš, že je to pravda?“ Ptal se Thomas Alexandra. „Opravdu tam všichni nosí stejné uniformy? Pfff to na sebe nikdy nevezmu,“ zasmál se, ale Alexandr vykoukl z okna a přejel mu mráz po zádech. Nikdy nebyli ani jeden dál jak za hranicemi a teď letí do Japonska, přišlo mu to jako sen. </w:t>
      </w:r>
    </w:p>
    <w:p>
      <w:pPr>
        <w:pStyle w:val="Normal"/>
        <w:rPr/>
      </w:pPr>
      <w:r>
        <w:rPr/>
        <w:t>„</w:t>
      </w:r>
      <w:r>
        <w:rPr/>
        <w:t>Vážení cestující, žádáme vás, aby jste se vrátili na svá místa a zapnuli si bezpečností pásy.“ Přerušila jejich konverzaci letuška z palubního rozhlasu: „Očekáváme silné turbulence.“</w:t>
      </w:r>
    </w:p>
    <w:p>
      <w:pPr>
        <w:pStyle w:val="Normal"/>
        <w:rPr/>
      </w:pPr>
      <w:r>
        <w:rPr/>
        <w:t>Oba se tedy připoutali skoro až nepřiměřené moc Přeci jen v letadle seděli poprvé. A začalo to… silné otřesy celého letadla všichni okolo se tvářili spokojeně a někteří už spali, ale Thomasovi to tak v pohodě nepřišlo.</w:t>
      </w:r>
    </w:p>
    <w:p>
      <w:pPr>
        <w:pStyle w:val="Normal"/>
        <w:rPr/>
      </w:pPr>
      <w:r>
        <w:rPr/>
        <w:t>„</w:t>
      </w:r>
      <w:r>
        <w:rPr/>
        <w:t xml:space="preserve">Co to kurva je? To padáme nebo co?“ Koukl zmateně na Alexandra, který si zaklepal na čelo: „Je to bezpečné, pako.“ </w:t>
      </w:r>
    </w:p>
    <w:p>
      <w:pPr>
        <w:pStyle w:val="Normal"/>
        <w:rPr/>
      </w:pPr>
      <w:r>
        <w:rPr/>
        <w:t xml:space="preserve">Po chvíli turbulence ustali a oba usoudili, že je dobry nápad po vzoru ostatních se trochu prospat. Probrali se, až když se znova ozval palubní rozhlas: „Vážení cestující, vraťte se n svá místa a připoutejte se, přistáváme.“ </w:t>
      </w:r>
    </w:p>
    <w:p>
      <w:pPr>
        <w:pStyle w:val="Normal"/>
        <w:rPr/>
      </w:pPr>
      <w:r>
        <w:rPr/>
        <w:t>Oba jak to slyšeli, vytřeštili oči z okna a sledovali, jak se pod nimi objevuje velké město, jaké ještě neviděli. Všude tolik aut lidí i z té výšky šlo poznat jak husté osídlení tu je. Letadlo pomalu přistává je pozdní odpoledne, sluncem osvícená ranvej bije do očí oba dva mladíky, kteří doslova čuměli a od okna se odlepili až v moment, kdy se letadlo začalo vylidňovat.</w:t>
      </w:r>
    </w:p>
    <w:p>
      <w:pPr>
        <w:pStyle w:val="Normal"/>
        <w:rPr/>
      </w:pPr>
      <w:r>
        <w:rPr/>
        <w:t>„</w:t>
      </w:r>
      <w:r>
        <w:rPr/>
        <w:t>Ty vole…,“ vydechl Thomas a koukl na Alexandra „Ta má zadek!“</w:t>
      </w:r>
    </w:p>
    <w:p>
      <w:pPr>
        <w:pStyle w:val="Normal"/>
        <w:rPr/>
      </w:pPr>
      <w:r>
        <w:rPr/>
        <w:t>Alex na něj vytřeštil oči a koukl kam kouká. Mezi lidmi oba pozorovali mladou japonskou slečnu s cedulí, kde byli napsaná jejich jména.</w:t>
      </w:r>
    </w:p>
    <w:p>
      <w:pPr>
        <w:pStyle w:val="Normal"/>
        <w:rPr/>
      </w:pPr>
      <w:r>
        <w:rPr/>
        <w:t>„</w:t>
      </w:r>
      <w:r>
        <w:rPr/>
        <w:t>Cítím se slavně,“ pronesl pobaveně Alexander a zvedl se.</w:t>
      </w:r>
    </w:p>
    <w:p>
      <w:pPr>
        <w:pStyle w:val="Normal"/>
        <w:rPr/>
      </w:pPr>
      <w:r>
        <w:rPr/>
        <w:t xml:space="preserve">Sebral si osobní zavazadlo a vyšel si z letadla Thomas ještě chvilku koukal toužebně po holce a rychle vyběhl jen s svoji brašnou za Alexem, kterého smetl na posledním schodu, jak spěchal a oba se vysypali na zem na hromadu. </w:t>
      </w:r>
    </w:p>
    <w:p>
      <w:pPr>
        <w:pStyle w:val="Normal"/>
        <w:rPr/>
      </w:pPr>
      <w:r>
        <w:rPr/>
        <w:t>„</w:t>
      </w:r>
      <w:r>
        <w:rPr/>
        <w:t>Debile debilní, koukej očima a ne ptákem!“ okřikl ho vztekle Alexander.</w:t>
      </w:r>
    </w:p>
    <w:p>
      <w:pPr>
        <w:pStyle w:val="Normal"/>
        <w:rPr/>
      </w:pPr>
      <w:r>
        <w:rPr/>
        <w:t>Thomas se na něj vztekle podíval a chtěl ho okřiknout, když se zarazili. Oba zvedli pohled od sebe k pěkným nohám, které stály kousek od nich. Potom oba zvedli pohled a viděli hodně pohlednou slečnu v uniformě, která se sehnula k nim a rukou si lehce zakryla sukni a druhou prsa, které opravdu na Japonku stáli za to.</w:t>
      </w:r>
    </w:p>
    <w:p>
      <w:pPr>
        <w:pStyle w:val="Normal"/>
        <w:rPr/>
      </w:pPr>
      <w:r>
        <w:rPr/>
        <w:t>„</w:t>
      </w:r>
      <w:r>
        <w:rPr/>
        <w:t>Em…vy jste Thomas a Alexandr?“ ozvala se nesměle slečna po chvíli trapného ticha Oba jen nevěřícně hleděli na krásku před nimi a hodně blbě pokývli, že vypadali opravdu oba jako idioti. „Jste v pořádku?“ prohlídla si je ještě jedno a ucouvla kousek.</w:t>
      </w:r>
    </w:p>
    <w:p>
      <w:pPr>
        <w:pStyle w:val="Normal"/>
        <w:rPr/>
      </w:pPr>
      <w:r>
        <w:rPr/>
        <w:t>„</w:t>
      </w:r>
      <w:r>
        <w:rPr/>
        <w:t>Jo... my… to tím vedrem, co tu máte,“ vypadlo blbě z Thomase a rychle se sebral z Alexandr a pomohl mu vstát.</w:t>
      </w:r>
    </w:p>
    <w:p>
      <w:pPr>
        <w:pStyle w:val="Normal"/>
        <w:rPr/>
      </w:pPr>
      <w:r>
        <w:rPr/>
        <w:t xml:space="preserve">Oba se oprášili a urovnali anglické uniformy ze své školy. </w:t>
      </w:r>
    </w:p>
    <w:p>
      <w:pPr>
        <w:pStyle w:val="Normal"/>
        <w:rPr/>
      </w:pPr>
      <w:r>
        <w:rPr/>
        <w:t xml:space="preserve">Slečna jen přikývla: „Jmenuji se Yuko, velmi mě těší, že vás mohu přivítat jménem naší školy. Pojďte, čeká na nás taxík, doprovodím vás na ubytovnu naší školy.“ </w:t>
      </w:r>
    </w:p>
    <w:p>
      <w:pPr>
        <w:pStyle w:val="Normal"/>
        <w:rPr/>
      </w:pPr>
      <w:r>
        <w:rPr/>
        <w:t>Ještě se rychle ukloní, otočí se na patě a vydá se k letištní hale. Oba se na sebe podívali, rychle si přikývnou a vydají se za ní. Oba si hodili do kufru své věci a nastoupili na zadní sedačky taxíku, mezitím co si Yuko zabrala místo vpředu vedle řidiče a pokývla mu, aby jeli. Celá cesta taxíkem přes centrum města proběhla poklidně...avšak při první obrovské koloně se Thomas i Alex vyklonili z oken, aby si obhlídli situaci. Thomas procedil mezi zuby něco ve smyslu: „To si děláš prdel...maj tu auta na šlapací pohon a zasekávaj se.“</w:t>
      </w:r>
    </w:p>
    <w:p>
      <w:pPr>
        <w:pStyle w:val="Normal"/>
        <w:rPr/>
      </w:pPr>
      <w:r>
        <w:rPr/>
        <w:t xml:space="preserve">Pousmál se opruzeně a oba si zase sedli, když opět vyjeli. Asi po půl hodině jízdy dojeli k ubytovnám jejich nastávající školy pro tento rok. Yuko vystoupila a postavila se k bráně mezitím, co si oba mladíci vzali své věci a sledovali odjíždějící taxík. </w:t>
      </w:r>
    </w:p>
    <w:p>
      <w:pPr>
        <w:pStyle w:val="Normal"/>
        <w:rPr/>
      </w:pPr>
      <w:r>
        <w:rPr/>
        <w:t>„</w:t>
      </w:r>
      <w:r>
        <w:rPr/>
        <w:t>Tady budete bydlet celý týden a jídlo máte v jídelně, popřípadě v klubech, do kterých se můžete přidat,“ pokývne a pousměje se spokojeně. Rozešla se vstříc ubytovně, kde je provedla až do jejich pokoje. Otevřela, vešla a nechala je projít. Thomas jako první pustil tašku, když si toho všiml jako první.</w:t>
      </w:r>
    </w:p>
    <w:p>
      <w:pPr>
        <w:pStyle w:val="Normal"/>
        <w:rPr/>
      </w:pPr>
      <w:r>
        <w:rPr/>
        <w:t>„</w:t>
      </w:r>
      <w:r>
        <w:rPr/>
        <w:t>Kde je druhá postel?“ vykulil oči i s Alexem na jednu velkou postel v pokoji. „To jako máme spát spolu na jedné posteli?“ Zeptal se zaraženě Alex Yuko a otočil se k ní.</w:t>
      </w:r>
    </w:p>
    <w:p>
      <w:pPr>
        <w:pStyle w:val="Normal"/>
        <w:rPr/>
      </w:pPr>
      <w:r>
        <w:rPr/>
        <w:t>Thomas toho využil a skočil do postele.</w:t>
      </w:r>
    </w:p>
    <w:p>
      <w:pPr>
        <w:pStyle w:val="Normal"/>
        <w:rPr/>
      </w:pPr>
      <w:r>
        <w:rPr/>
        <w:t>„</w:t>
      </w:r>
      <w:r>
        <w:rPr/>
        <w:t>A spi si kde chceš, cucáku,“ zazubil se spokojeně Thomas.</w:t>
      </w:r>
    </w:p>
    <w:p>
      <w:pPr>
        <w:pStyle w:val="Normal"/>
        <w:rPr/>
      </w:pPr>
      <w:r>
        <w:rPr/>
        <w:t>Yuko se na něj trochu pobaveně podívala a potichu řekla: „Víte... z důvodu nedostatečné kapacity ubytovny jsou tohle mimořádná opatření. Budete tu v jedné posteli při nejhorším dva týdny,“ pokývla a vyšla z pokoje, který za sebou zavřela.</w:t>
      </w:r>
    </w:p>
    <w:p>
      <w:pPr>
        <w:pStyle w:val="Normal"/>
        <w:rPr/>
      </w:pPr>
      <w:r>
        <w:rPr/>
        <w:t>Alex ještě pořád koukal a ukazoval prstem tam, kde stála Yuko a přebíral si v hlavě, co se děje.</w:t>
      </w:r>
    </w:p>
    <w:p>
      <w:pPr>
        <w:pStyle w:val="Normal"/>
        <w:rPr/>
      </w:pPr>
      <w:r>
        <w:rPr/>
        <w:t>„</w:t>
      </w:r>
      <w:r>
        <w:rPr/>
        <w:t xml:space="preserve">Horší už to nebude, ty moje okurčičko,“ laškovně Thomas poslal Alexovi pusu a rozřechtal se. </w:t>
      </w:r>
    </w:p>
    <w:p>
      <w:pPr>
        <w:pStyle w:val="Normal"/>
        <w:rPr/>
      </w:pPr>
      <w:r>
        <w:rPr/>
        <w:t>„</w:t>
      </w:r>
      <w:r>
        <w:rPr/>
        <w:t>Mě to moc vtipný nepřijde!“ Obořil se na něj Alex a hodil po něm polštář, který měl po ruce na stolku.</w:t>
      </w:r>
    </w:p>
    <w:p>
      <w:pPr>
        <w:pStyle w:val="Normal"/>
        <w:rPr/>
      </w:pPr>
      <w:r>
        <w:rPr/>
        <w:t xml:space="preserve">Oba se rozesmáli a začali si vybalovat své věci do poliček a skříní. </w:t>
      </w:r>
    </w:p>
    <w:p>
      <w:pPr>
        <w:pStyle w:val="Normal"/>
        <w:rPr/>
      </w:pPr>
      <w:r>
        <w:rPr/>
        <w:t>„</w:t>
      </w:r>
      <w:r>
        <w:rPr/>
        <w:t>Podnikneme něco?“ Koukl se Thomas na Alexe, který jen pokrčil rameny.</w:t>
      </w:r>
    </w:p>
    <w:p>
      <w:pPr>
        <w:pStyle w:val="Normal"/>
        <w:rPr/>
      </w:pPr>
      <w:r>
        <w:rPr/>
        <w:t>„</w:t>
      </w:r>
      <w:r>
        <w:rPr/>
        <w:t xml:space="preserve">Jdu si dát sprchu,“ sundal si tričko a nechal si jen kraťasy. „Aspoň uvidí jak vypadá Evropan,“ zazubil se Thomas a s hlavou nahoru vyšel z pokoje, jen s ručníkem a šel do sprch. Alex si sedl ke stolku, co byl v pokoji a oddychl si spokojeně, když vykoukl z okna na ulici, kde jen sem tam projelo auto a nebo někdo na kole. </w:t>
      </w:r>
    </w:p>
    <w:p>
      <w:pPr>
        <w:pStyle w:val="Normal"/>
        <w:rPr/>
      </w:pPr>
      <w:r>
        <w:rPr/>
        <w:t>„</w:t>
      </w:r>
      <w:r>
        <w:rPr/>
        <w:t xml:space="preserve">Nakonec to bude přece jen sranda,“ usmál se a došel si pro ručník a čisté oblečení, které si nachystal na onen stolek a čekal, než se Thomas vrátí. Nečekal dlouho. Asi po 15 minutách vešel dovnitř Thomas s hlavou sklopenou a ručníkem kolem pasu. </w:t>
      </w:r>
    </w:p>
    <w:p>
      <w:pPr>
        <w:pStyle w:val="Normal"/>
        <w:rPr/>
      </w:pPr>
      <w:r>
        <w:rPr/>
        <w:t>„</w:t>
      </w:r>
      <w:r>
        <w:rPr/>
        <w:t xml:space="preserve">Nesnáším svůj život,“ prohodil Thomas a převlékl se do pohodlného oblečení. </w:t>
      </w:r>
    </w:p>
    <w:p>
      <w:pPr>
        <w:pStyle w:val="Normal"/>
        <w:rPr/>
      </w:pPr>
      <w:r>
        <w:rPr/>
        <w:t>„</w:t>
      </w:r>
      <w:r>
        <w:rPr/>
        <w:t>Co se stalo?“ zazubil se Alex a koukl na něj jak je zdrbnutej.</w:t>
      </w:r>
    </w:p>
    <w:p>
      <w:pPr>
        <w:pStyle w:val="Normal"/>
        <w:rPr/>
      </w:pPr>
      <w:r>
        <w:rPr/>
        <w:t>„</w:t>
      </w:r>
      <w:r>
        <w:rPr/>
        <w:t xml:space="preserve">Oni tu mají společné sprchy...a každej si snad měřil mého spolupasažéra nebo nevím, proč na mě tak hleděli jen chlapy…,“ prohodil polohlasně a to Alex vybuchl v smích, že se opřel o věci na stolku jak se smál. „To máš z toho, že machruješ blbečku,“ zakroutil ještě s úsměvem hlavou a vydal se se svými věcmi do sprchy. Vrátil se celkem obyčejně, ještě si sušil mokré vlasy a koukl do pokoje, kde Thomas byl s mobilem vyvalenej na půlce postele. Beze slov si každej lehl na svoji půlku postele, chvilku si psali na mobilech s kamarády a nakonec šli spát. Ráno bylo trochu horší, než obvykle. Časový posun udělal své a proto už nemohli spát asi od 6 od rána a čekala je škola až od 9 hodin. </w:t>
      </w:r>
    </w:p>
    <w:p>
      <w:pPr>
        <w:pStyle w:val="Normal"/>
        <w:rPr/>
      </w:pPr>
      <w:r>
        <w:rPr/>
        <w:t>„</w:t>
      </w:r>
      <w:r>
        <w:rPr/>
        <w:t>Co budeme dělat, ty vado... není tu ani televize,“ koukal do stropu Alex.</w:t>
      </w:r>
    </w:p>
    <w:p>
      <w:pPr>
        <w:pStyle w:val="Normal"/>
        <w:rPr/>
      </w:pPr>
      <w:r>
        <w:rPr/>
        <w:t>„</w:t>
      </w:r>
      <w:r>
        <w:rPr/>
        <w:t>Kouknem po nějakejch ženských, ne?“ ušklíbl se Thomas a sedl si na kraj postele.</w:t>
      </w:r>
    </w:p>
    <w:p>
      <w:pPr>
        <w:pStyle w:val="Normal"/>
        <w:rPr/>
      </w:pPr>
      <w:r>
        <w:rPr/>
        <w:t>KLEP KLEP</w:t>
      </w:r>
    </w:p>
    <w:p>
      <w:pPr>
        <w:pStyle w:val="Normal"/>
        <w:rPr/>
      </w:pPr>
      <w:r>
        <w:rPr/>
        <w:t xml:space="preserve">Dvě velké rány do dveří, které se hned rozletěly a tam stála už upravená Yuko. </w:t>
      </w:r>
    </w:p>
    <w:p>
      <w:pPr>
        <w:pStyle w:val="Normal"/>
        <w:rPr/>
      </w:pPr>
      <w:r>
        <w:rPr/>
        <w:t>„</w:t>
      </w:r>
      <w:r>
        <w:rPr/>
        <w:t>Nerada vás otravuju, ale máte jít už do třídy pro učebnice a tak...však to znáte,“ pokývla jim a zase zavřela.</w:t>
      </w:r>
    </w:p>
    <w:p>
      <w:pPr>
        <w:pStyle w:val="Normal"/>
        <w:rPr/>
      </w:pPr>
      <w:r>
        <w:rPr/>
        <w:t>„</w:t>
      </w:r>
      <w:r>
        <w:rPr/>
        <w:t>My o ženských a ta mi pomalu vleze do postele,“ zasmál se Thomas a vstal taktéž i Alex, oblékli si uniformy už této školy a řádně se upravili.</w:t>
      </w:r>
    </w:p>
    <w:p>
      <w:pPr>
        <w:pStyle w:val="Normal"/>
        <w:rPr/>
      </w:pPr>
      <w:r>
        <w:rPr/>
        <w:t>„</w:t>
      </w:r>
      <w:r>
        <w:rPr/>
        <w:t>Jak vypadám?“ Prohodil Thomas.</w:t>
      </w:r>
    </w:p>
    <w:p>
      <w:pPr>
        <w:pStyle w:val="Normal"/>
        <w:rPr/>
      </w:pPr>
      <w:r>
        <w:rPr/>
        <w:t>„</w:t>
      </w:r>
      <w:r>
        <w:rPr/>
        <w:t>Jako blbec… nic nového,“ zazubil se Alex, vzal si tašku a odejde z poko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Kretén blbý... já mu dám!“ zasupí Thomas, sebere svoje věci a vyběhne za 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2:20:00Z</dcterms:created>
  <dc:creator>Selina</dc:creator>
  <dc:description/>
  <dc:language>en-US</dc:language>
  <cp:lastModifiedBy>Selina</cp:lastModifiedBy>
  <dcterms:modified xsi:type="dcterms:W3CDTF">2015-07-29T22:20:00Z</dcterms:modified>
  <cp:revision>1</cp:revision>
  <dc:subject/>
  <dc:title/>
</cp:coreProperties>
</file>